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PR Measurement Conference on April 18, 2012 -  the premier measurement event for PR &amp; marketing professionals. The summit will enable me to attend a number of sessions that are directly applicable to my work and will allow me to network with a variety of public affair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brochure, I have identified a number of sessions which will allow me to gain knowledge and understanding about how we can improve our internal and external measurement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895</w:t>
      </w:r>
      <w:r>
        <w:rPr/>
        <w:t>, but can be reduced $100 by registering before March 16, 2012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PR Measurement Conference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>
          <w:rStyle w:val="StrongEmphasis"/>
        </w:rPr>
        <w:t xml:space="preserve">&lt; your name here 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9:00Z</dcterms:created>
  <dc:creator>Amy Jefferies</dc:creator>
  <dc:description/>
  <cp:keywords/>
  <dc:language>en-US</dc:language>
  <cp:lastModifiedBy>AUrban</cp:lastModifiedBy>
  <dcterms:modified xsi:type="dcterms:W3CDTF">2012-01-03T13:39:00Z</dcterms:modified>
  <cp:revision>2</cp:revision>
  <dc:subject/>
  <dc:title>&lt; Date &gt; </dc:title>
</cp:coreProperties>
</file>